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</w:rPr>
        <w:t>Delibera del Consiglio d’Istituto n. 39/2016 del 28/11/2016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unto 2 o.d.g. :  Discarico beni inventarial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</w:t>
      </w:r>
    </w:p>
    <w:p>
      <w:pPr>
        <w:pStyle w:val="Normal"/>
        <w:spacing w:lineRule="auto" w:line="240" w:before="0" w:after="0"/>
        <w:rPr/>
      </w:pPr>
      <w:r>
        <w:rPr/>
        <w:t>VISTO il D.I. n.44 dell’1/02/2001;</w:t>
      </w:r>
    </w:p>
    <w:p>
      <w:pPr>
        <w:pStyle w:val="Normal"/>
        <w:spacing w:lineRule="auto" w:line="240" w:before="0" w:after="0"/>
        <w:rPr/>
      </w:pPr>
      <w:r>
        <w:rPr/>
        <w:t xml:space="preserve">VISTO  il Decreto dirigenziale  prot. 2912/ XIV del 25/07/2016 con il quale è stata nominata, ai sensi degli artt.. 26 e 52  del D.I. n. 44 del 01/02/2001, la commissione per il discarico inventariale  costituita  dalla docente Franca Salvucci, dal DSGA Mariella Guercio  e dall’assistente amministrativa M. Cristina Farci; , </w:t>
      </w:r>
    </w:p>
    <w:p>
      <w:pPr>
        <w:pStyle w:val="Normal"/>
        <w:spacing w:lineRule="auto" w:line="240" w:before="0" w:after="0"/>
        <w:rPr/>
      </w:pPr>
      <w:r>
        <w:rPr/>
        <w:t>CONSIDERATO che dalla ricognizione inventariale eseguita presso le sedi dell’I.C. Purificato è emerso  che i beni analiticamente descritti nell’elenco riportato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risultano inservibili all’uso per il quale erano stati acquistati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ingombrano inutilmente i locali scolastici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sono potenzialmente pericolosi per l’incolumità degli alunni nonché del personale.</w:t>
      </w:r>
    </w:p>
    <w:p>
      <w:pPr>
        <w:pStyle w:val="Normal"/>
        <w:rPr/>
      </w:pPr>
      <w:r>
        <w:rPr/>
        <w:t>VISTA la proposta della Giunta Esecutiva del 16/11/2016 di eliminare dall’inventario il materiale elencato per un valore complessivo originario di € 5.780,51;</w:t>
      </w:r>
    </w:p>
    <w:p>
      <w:pPr>
        <w:pStyle w:val="Normal"/>
        <w:spacing w:lineRule="auto" w:line="240" w:before="0" w:after="0"/>
        <w:jc w:val="center"/>
        <w:rPr/>
      </w:pPr>
      <w:r>
        <w:rPr/>
        <w:t>DELIBERA n. 39/201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ll’unanimità il discarico dei seguenti beni inventariabili e altresì si stabilisce dopo aver mandato la comunicazione a tutti gli Istituti scolastici, come da normativa vigente, di donare tali beni ad un’Associazione che si occuperà del ritiro dei beni dismessi a titolo gratuito.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2943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07:00Z</dcterms:created>
  <dc:creator>Acer</dc:creator>
  <dc:description/>
  <dc:language>en-US</dc:language>
  <cp:lastModifiedBy>Preside</cp:lastModifiedBy>
  <dcterms:modified xsi:type="dcterms:W3CDTF">2016-12-14T16:07:00Z</dcterms:modified>
  <cp:revision>2</cp:revision>
  <dc:subject/>
  <dc:title/>
</cp:coreProperties>
</file>