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libera del Consiglio d’Istituto n. 38/2016 del 28/11/2016</w:t>
      </w:r>
    </w:p>
    <w:p>
      <w:pPr>
        <w:pStyle w:val="Normal"/>
        <w:rPr>
          <w:b/>
          <w:b/>
        </w:rPr>
      </w:pPr>
      <w:r>
        <w:rPr>
          <w:b/>
        </w:rPr>
        <w:t>Punto 1 o.d.g. :  Modifiche P.A. 20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ngono illustrate dal DSGA le modifiche al P.A. che si rendono necessarie; in particolare il Dsga comunica che è pervenuta la comunicazione prot.14207 del 29/09/2016 del MIUR relativa all’assegnazione dei 4/12 del contributo per il funzionamento amministrativo e didattico pari ad € 9.202,33 più € 39.419,38 per il pagamento della ditta di pulizie.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 CONSIGLIO DI ISTITUT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ISTA la propria deliberazione n.6 del 04 febbraio 2016 con la quale è stato approvato il Programma annuale per l’esercizio finanziario 2016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STA la propria deliberazione con la quale è stato approvato il PTOF 2016/19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STA la relazione predisposta dal Dsga ai sensi dell’art.6 comma 6 del D.I.44/2001  sull’attuazione  del programma annuale 2016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n.44 /20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ISTA la nota Miur </w:t>
      </w:r>
      <w:r>
        <w:rPr>
          <w:rFonts w:cs="Times New Roman" w:ascii="Times New Roman" w:hAnsi="Times New Roman"/>
          <w:sz w:val="24"/>
          <w:szCs w:val="24"/>
        </w:rPr>
        <w:t>prot.14207 del 29/09/2016 del MIUR relativa all’assegnazione dei 4/12 del contributo per il funzionamento amministrativo e didattico pari ad € 9.202,33 più € 39.419,38 per il pagamento della ditta di puliz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A la proposta della Giunta Esecutiva del 16/11/2016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ISTA la determina dirigenziale prot. n.4474 del 18/11/2016 di modifiche al P.A. 2016 da proporre al Consiglio di Istitut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 n. 38/2016</w:t>
      </w:r>
    </w:p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>All’unanimità di apportare al programma annuale 2016 le seguenti variazioni e modifiche: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69"/>
        <w:gridCol w:w="2442"/>
        <w:gridCol w:w="1843"/>
        <w:gridCol w:w="1701"/>
      </w:tblGrid>
      <w:tr>
        <w:trPr>
          <w:trHeight w:val="5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/ATTIVITA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NT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Funzionamento amministrativo gener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1/3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 FUNZIONAMENTO AMM.VO E DIDAT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F.201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-1      €   8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-8    €  1.2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-9   €   4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/10   € 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.tec.sp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informatico software segreteria e registro elett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ig.sani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Funzionamento amministrativo gener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.419,38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.4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ulizie locali sett dic. 2016</w:t>
            </w:r>
          </w:p>
        </w:tc>
      </w:tr>
      <w:tr>
        <w:trPr>
          <w:trHeight w:val="1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 Funzionamento didattico gener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202,33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-8  € 1.202,33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-7 €  1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.tec.sp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e per laborato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/>
        <w:t>Avverso la presente deliberazione è ammesso reclamo al Consiglio stesso da chiunque vi abbia interesse entro il quindicesimo giorno dalla data di pubblicazione all’albo della scuola.</w:t>
      </w:r>
    </w:p>
    <w:p>
      <w:pPr>
        <w:pStyle w:val="Standard"/>
        <w:spacing w:lineRule="auto" w:line="276"/>
        <w:jc w:val="both"/>
        <w:rPr/>
      </w:pPr>
      <w:r>
        <w:rPr/>
        <w:t>Decorso tale termine la deliberazione diventa definitiva e può essere impugnata solo con ricorso giurisdizionale al T.A.R.  o ricorso straordinario al Capo di Stato, rispettivamente nei termini di 60 e 120 gior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0:00Z</dcterms:created>
  <dc:creator>Acer</dc:creator>
  <dc:description/>
  <dc:language>en-US</dc:language>
  <cp:lastModifiedBy>Preside</cp:lastModifiedBy>
  <dcterms:modified xsi:type="dcterms:W3CDTF">2016-12-14T16:10:00Z</dcterms:modified>
  <cp:revision>2</cp:revision>
  <dc:subject/>
  <dc:title/>
</cp:coreProperties>
</file>