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ibera del Consiglio d’Istituto n. 20/2018 del 30/10/2018</w:t>
      </w:r>
    </w:p>
    <w:p>
      <w:pPr>
        <w:pStyle w:val="Normal"/>
        <w:rPr>
          <w:b/>
          <w:b/>
        </w:rPr>
      </w:pPr>
      <w:r>
        <w:rPr>
          <w:b/>
        </w:rPr>
        <w:t>Punto 1 o.d.g. :  Modifiche P.A. 2018: delib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Vengono illustrate dalla DS le modifiche al P.A. che si rendono necessarie; la DS informa il Consiglio che sono pervenute le seguenti comunicazioni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ota MIUR prot.20395 del 12/10/2018 relativa all’assegnazione dei 4/12 del contributo per il funzionamento amministrativo e didattico pari ad € 8.595,6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ta MIUR prot.20394 del 12/10/2018 relativa al contributo per le spese di pulizia sett-dicembre 2018 pari a € 29.56453. Dopo aver fornito i chiarimenti richiesti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L CONSIGLIO D’ISTITU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O l’art.  6 comma 2  D.I. 44/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VISTA la propria deliberazione n.  02 del 07/02/2018 con la quale è stato approvato il Programma Annuale E.F. 2018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A la propria deliberazione con la quale è stato approvato il PTOF 2016/19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E le risultanze contabil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VISTE  le seguenti maggiori entrate verificates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STO  il documento dirigenziale di proposta di modifica al Programma Annuale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ELIBERA N.20/2018</w:t>
      </w:r>
    </w:p>
    <w:p>
      <w:pPr>
        <w:pStyle w:val="Normal"/>
        <w:jc w:val="both"/>
        <w:rPr/>
      </w:pPr>
      <w:r>
        <w:rPr>
          <w:rFonts w:cs="Arial"/>
        </w:rPr>
        <w:t>All’unanimità di apportare al programma annuale 2018 le seguenti variazioni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Variazioni al programma annuale per maggiori entrat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69"/>
        <w:gridCol w:w="2442"/>
        <w:gridCol w:w="1843"/>
        <w:gridCol w:w="170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GETTO /ATTIVITA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NTRA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C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1 Funzionamento amministrativo didat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56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.595,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a MIUR prot. N° 20394 del 12/10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per spese di pulizia sett-dic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a MIUR prot. 20395 del 12/1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per funzionamento amministrativo didat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/1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.56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59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3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/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ese di puli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quisti c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quisto cancell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quisto stamp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le tecnico speciali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le informatico e softw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le di puliz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istenza tecnico-informa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2 Funzionamento amministrativo didatt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.0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a MIUR prot. 20395 del 12/1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per funzionamento amministrativo didat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/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quisto ca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quisto cancelleria</w:t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5 Potenziamento scientifico digit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/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8,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per uso locali 2017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/2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teriale tecnico speciali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9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10 Visite, viaggi d’istruzione, spettacoli e manifestazio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1,9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alu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/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scite didattich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modifiche al Programma Annuale E.F. 2018 in entrata e spesa sono riportate nel Mod. F (modifica al programma annuale) e nel Mod. G (schede illustrative finanziarie modifica progetto/attività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200"/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60" w:leader="none"/>
        </w:tabs>
        <w:ind w:left="506" w:right="-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before="34" w:after="200"/>
        <w:ind w:left="116" w:right="-20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1:00Z</dcterms:created>
  <dc:creator>Acer</dc:creator>
  <dc:description/>
  <cp:keywords/>
  <dc:language>en-US</dc:language>
  <cp:lastModifiedBy>Preside</cp:lastModifiedBy>
  <cp:lastPrinted>2018-10-29T08:45:00Z</cp:lastPrinted>
  <dcterms:modified xsi:type="dcterms:W3CDTF">2018-11-22T14:31:00Z</dcterms:modified>
  <cp:revision>2</cp:revision>
  <dc:subject/>
  <dc:title/>
</cp:coreProperties>
</file>