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ibera del Consiglio d’Istituto n. 18/2017 del 27/10/2017</w:t>
      </w:r>
    </w:p>
    <w:p>
      <w:pPr>
        <w:pStyle w:val="Normal"/>
        <w:rPr>
          <w:b/>
          <w:b/>
        </w:rPr>
      </w:pPr>
      <w:r>
        <w:rPr>
          <w:b/>
        </w:rPr>
        <w:t>Punto 1 o.d.g. :  Modifiche P.A. 2017: delibera</w:t>
      </w:r>
    </w:p>
    <w:p>
      <w:pPr>
        <w:pStyle w:val="Normal"/>
        <w:jc w:val="both"/>
        <w:rPr/>
      </w:pPr>
      <w:r>
        <w:rPr>
          <w:rFonts w:cs="Arial"/>
        </w:rPr>
        <w:t>Vengono illustrate dal DSGA le modifiche al P.A. che si rendono necessarie; in particolare il DSGA illustra la nota del MIUR prot. n. 20598 del 14/6/2017 con la quale, a seguito della verifica della documentazione amministrativa caricata sul sistema informativo, è stata comunicata l’ammissione al finanziamento del progetto candidato, per € 15.000,00; il DSGA comunica altresì che con decreto dirigenziale prot. n. 3815 del 20/10/2017 (ivi allegato) il DS ha provveduto alla formale assunzione al Programma Annuale E.F. 2017 del progetto Atelier Creativo e di apportare le seguenti modifiche in entrata e spesa al Programma Annuale 2017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442"/>
        <w:gridCol w:w="1843"/>
        <w:gridCol w:w="1701"/>
      </w:tblGrid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20 progetto Ateli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€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5.000,0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ota MIUR 20598 del 14-06-2017 (comunicazione di ammissione al finanziamen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5/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1,5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5/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,77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5/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5,6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6/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,2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6/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8,8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/6/3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5,19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11/1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,4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/11/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9,3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/3/10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.net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t. a cari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.Doc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t. a cari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.Doc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. Net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t. A caric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ip. 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t. A cari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. 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rap a carico dello Sta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PDAP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carico dello Sta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cquisto material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DSGA informa altresì il Consiglio che sono pervenute le seguenti comunicazioni: </w:t>
      </w:r>
    </w:p>
    <w:p>
      <w:pPr>
        <w:pStyle w:val="Normal"/>
        <w:jc w:val="both"/>
        <w:rPr/>
      </w:pPr>
      <w:r>
        <w:rPr>
          <w:rFonts w:cs="Arial"/>
        </w:rPr>
        <w:t>Nota MIUR prot.10107 del 28-09-2017 relativa all’assegnazione dei 4/12 del contributo per il funzionamento amministrativo e didattico pari ad € 10.381,37 più € 39.419,38 per il pagamento della ditta di pulizie; Nota Regione Lazio N° 0478362 del 25/09/2017 relativo al finanziamento per disabilità sensoriale a.s. 2017/2018 per € 20.275,20; Contributo Comune di Roma per piccola manutenzione per € 9.500,23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 CONSIGLIO DI ISTITU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A la propria deliberazione n.  02 del 07/02/2017 con la quale è stato approvato il Programma Annuale E.F. 2017;</w:t>
      </w:r>
    </w:p>
    <w:p>
      <w:pPr>
        <w:pStyle w:val="Normal"/>
        <w:jc w:val="both"/>
        <w:rPr/>
      </w:pPr>
      <w:r>
        <w:rPr>
          <w:rFonts w:cs="Arial"/>
        </w:rPr>
        <w:t>VISTA la propria deliberazione con la quale è stato approvato il PTOF 2016/19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regolamento n.44 /2001;</w:t>
      </w:r>
    </w:p>
    <w:p>
      <w:pPr>
        <w:pStyle w:val="Normal"/>
        <w:jc w:val="both"/>
        <w:rPr/>
      </w:pPr>
      <w:r>
        <w:rPr>
          <w:rFonts w:cs="Arial"/>
        </w:rPr>
        <w:t>VISTA la nota del MIUR prot. n. 20598 del 14/6/2017 con la quale, a seguito della verifica della documentazione amministrativa caricata sul sistema informativo, è stata comunicata l’ammissione al finanziamento del progetto “Atelier creativi” candidato, per € 15.000,0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ISTO il decreto dirigenziale prot. n. 3815 del 20/10/2017 con il quale il DS   ha provveduto alla formale assunzione al Programma Annuale E.F.2017 del progetto Atelier Creativi; </w:t>
      </w:r>
    </w:p>
    <w:p>
      <w:pPr>
        <w:pStyle w:val="Normal"/>
        <w:jc w:val="both"/>
        <w:rPr/>
      </w:pPr>
      <w:r>
        <w:rPr>
          <w:rFonts w:cs="Arial"/>
        </w:rPr>
        <w:t>VISTA la nota MIUR prot.10107 del 28-09-2017 relativa all’assegnazione dei 4/12 del contributo per il funzionamento amministrativo e didattico pari ad € 10.381,37 più € 39.419,38 per il pagamento della ditta di pulizie;</w:t>
      </w:r>
    </w:p>
    <w:p>
      <w:pPr>
        <w:pStyle w:val="Normal"/>
        <w:jc w:val="both"/>
        <w:rPr/>
      </w:pPr>
      <w:r>
        <w:rPr>
          <w:rFonts w:cs="Arial"/>
        </w:rPr>
        <w:t>VISTA la nota Regione Lazio N° 0478362 del 25/09/2017 relativo al finanziamento per disabilità sensoriale a.s.  2017/2018 per € 20.275,2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ISTO il Contributo Comune di Roma per piccola manutenzione per € 9.500,23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A a proposta della Giunta Esecutiva del 23/10/201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LIBERA N.18/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ll’unanimità</w:t>
      </w:r>
      <w:r>
        <w:rPr>
          <w:rFonts w:cs="Arial"/>
          <w:b/>
        </w:rPr>
        <w:t xml:space="preserve"> </w:t>
      </w:r>
      <w:r>
        <w:rPr>
          <w:rFonts w:cs="Arial"/>
        </w:rPr>
        <w:t>di apportare al programma annuale 2017 le seguenti variazioni e modifiche:</w:t>
      </w:r>
    </w:p>
    <w:p>
      <w:pPr>
        <w:pStyle w:val="Normal"/>
        <w:jc w:val="both"/>
        <w:rPr/>
      </w:pPr>
      <w:r>
        <w:rPr>
          <w:rFonts w:cs="Arial"/>
        </w:rPr>
        <w:t xml:space="preserve">assunzione al Programma Annuale E.F.2017 del </w:t>
      </w:r>
      <w:r>
        <w:rPr>
          <w:rFonts w:cs="Arial"/>
          <w:b/>
        </w:rPr>
        <w:t xml:space="preserve">progetto Atelier Creativi </w:t>
      </w:r>
      <w:r>
        <w:rPr/>
        <w:t>e di apportare le seguenti modifiche in entrata e spesa al Programma Annuale 2017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017"/>
        <w:gridCol w:w="2268"/>
        <w:gridCol w:w="1701"/>
      </w:tblGrid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20  progetto Ateli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.000,0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Nota MIUR 20598  del 14-06-2017 (comunicazione di ammissione al finanzi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5/1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55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5/2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7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5/3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8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6/1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21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6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,8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/6/3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19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1/1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42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1/2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38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/3/10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.nett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t. a caric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.Doc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t. a caric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.Doc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. Nett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t. A car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p. AT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t. A caric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. AT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ap a carico dello Stat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PDAP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carico dello Stato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quisto materi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i i finanziamenti di seguito elencati:</w:t>
      </w:r>
    </w:p>
    <w:p>
      <w:pPr>
        <w:pStyle w:val="Normal"/>
        <w:jc w:val="both"/>
        <w:rPr/>
      </w:pPr>
      <w:r>
        <w:rPr>
          <w:rFonts w:cs="Arial"/>
        </w:rPr>
        <w:t xml:space="preserve">Nota MIUR prot.10107 del 28-09-2017 relativa all’assegnazione dei 4/12 del contributo p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funzionamento amministrativo e didattico pari ad € 10.381,37 più € 39.419,38 per il pagamento della ditta di pulizi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ta Regione Lazio N° 0478362 del 25/09/2017 relativo al finanziamento per disabilità sensoriale a.s. 2017/2018 per € 20.275,2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ributo Comune di Roma per piccola manutenzione per € 9.500,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 apportare le seguenti variazioni al programma annuale 2017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442"/>
        <w:gridCol w:w="1843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OGETTO /ATTIVITA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NT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01 Funzionamento amministrativo gene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.419,38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MIUR 10107 del 28-09-2017 (assegnazione risorse finanziarie – integrazione programma annuale 2017 e comunicazione preventiva programma annual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10/7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.4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zi di pulizia</w:t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01 Funzionamento amministrativo gene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3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.981,37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MIUR 10107 del 28-09-2017 (assegnazione risorse finanziarie – integrazione programma annuale 2017 e comunicazione preventiva programma annual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1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,37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2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00,00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3/1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.0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celleri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 igienico sanitario</w:t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02 Funzionamento didat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900,0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4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.275,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MIUR 10107 del 28-09-2017 (assegnazione risorse finanziarie – integrazione programma annuale 2017 e comunicazione preventiva programma annuale 2018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Regione Lazio N° 0478362 del 25/09/2017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ziamenti per Disabilità sensoriale a.s. 2017/2018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2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3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3/1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0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2/11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.2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celleri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mpati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 igienico sanitario</w:t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tà da programm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/3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.5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MIUR 10107 del 28-09-2017 (assegnazione risorse finanziarie – integrazione programma annuale 2017 e comunicazione preventiva programma annual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05 Manutenzione edifi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5/4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00,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ibuto Comune di Roma per piccola manut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6/1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50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zione  ordinaria immobili</w:t>
            </w:r>
          </w:p>
        </w:tc>
      </w:tr>
    </w:tbl>
    <w:p>
      <w:pPr>
        <w:pStyle w:val="Normal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 w:before="4" w:after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60" w:leader="none"/>
        </w:tabs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before="34" w:after="200"/>
        <w:ind w:left="116" w:right="-20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8:00Z</dcterms:created>
  <dc:creator>Acer</dc:creator>
  <dc:description/>
  <dc:language>en-US</dc:language>
  <cp:lastModifiedBy>Acer</cp:lastModifiedBy>
  <dcterms:modified xsi:type="dcterms:W3CDTF">2017-11-08T09:48:00Z</dcterms:modified>
  <cp:revision>2</cp:revision>
  <dc:subject/>
  <dc:title/>
</cp:coreProperties>
</file>