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unto 5 o.d.g.</w:t>
      </w:r>
      <w:r>
        <w:rPr>
          <w:b/>
        </w:rPr>
        <w:t xml:space="preserve">  Verbale del Consiglio d’Istituto  del 23/05/2016</w:t>
      </w:r>
    </w:p>
    <w:p>
      <w:pPr>
        <w:pStyle w:val="Normal"/>
        <w:jc w:val="both"/>
        <w:rPr>
          <w:bCs/>
        </w:rPr>
      </w:pPr>
      <w:r>
        <w:rPr>
          <w:b/>
          <w:bCs/>
        </w:rPr>
        <w:t xml:space="preserve">Punto 5 o.d.g.: Condivisione del documento predisposto dalla componente Genitori in vista della revisione annuale del PTOF prevista dall’art. 1 c. 14.1 L. 107/2015 </w:t>
      </w:r>
    </w:p>
    <w:p>
      <w:pPr>
        <w:pStyle w:val="Standard"/>
        <w:jc w:val="both"/>
        <w:rPr/>
      </w:pPr>
      <w:r>
        <w:rPr/>
        <w:t>Viene presentato dal Presidente La Marca il documento condiviso dalla componente genitori per poter dare, nel rispetto della funzione di partecipazione del CdI alla predisposizione del piano triennale dell’offerta formativa (PTOF), come indicato dalla stessa L. 107, art. 1, c. 14, elementi di riflessione, suggerimenti e contributi in vista della revisione annuale del PTOF. Il documento si articola in due parti.</w:t>
      </w:r>
    </w:p>
    <w:p>
      <w:pPr>
        <w:pStyle w:val="Standard"/>
        <w:jc w:val="both"/>
        <w:rPr/>
      </w:pPr>
      <w:r>
        <w:rPr/>
        <w:t>Nella prima tutte le realtà di eccellenza presenti sul territorio nelle vicinanze dell’Istituto sono state censite e riportate in una mappa. Si tratta di Istituti di ricerca scientifica, associazioni culturali e sportive e altre agenzie di diversa natura a servizio del territorio, la cui sistematizzazione mediante una mappa interattiva e il collegamento con le aree di potenziamento presenti nel PTOF può essere un utile strumento, facile da consultare e da aggiornare.</w:t>
      </w:r>
    </w:p>
    <w:p>
      <w:pPr>
        <w:pStyle w:val="Standard"/>
        <w:spacing w:lineRule="auto" w:line="276" w:before="0" w:after="120"/>
        <w:jc w:val="both"/>
        <w:rPr/>
      </w:pPr>
      <w:r>
        <w:rPr/>
        <w:t>Nella seconda parte sono riportate alcune riflessioni elaborate sulla base dei bisogni manifestati dalle famiglie alla componente genitori del Consiglio di Istituto, al fine della condivisione con tutto il Consiglio di Istituto. Segue ampia discussione, in cui, pur con differenti vedute da parte dei membri genitori e docenti, si evidenziano alcuni temi particolarmente sensibili alle famiglie, quali: indicazione di alcune tematiche per la formazione e aggiornamento del corpo docente, continuità e qualità dell’offerta formativa, anche in orario extra-curriculare, rapporto con le famiglie, tempi dell’apprendimento, educazione al rispetto delle regole. Pertanto i membri genitori, nel rispetto dei ruoli e delle competenze, auspicano la condivisione del documento anche con il Collegio dei Docenti, in sede di revisione del PTOF, nello spirito di alimentare il dialogo e la collaborazione con le famiglie per il bene di tutti gli alunni e per il miglioramento continuo.</w:t>
      </w:r>
    </w:p>
    <w:p>
      <w:pPr>
        <w:pStyle w:val="Normal"/>
        <w:spacing w:before="0" w:after="20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57:00Z</dcterms:created>
  <dc:creator>Acer</dc:creator>
  <dc:description/>
  <dc:language>en-US</dc:language>
  <cp:lastModifiedBy>Acer</cp:lastModifiedBy>
  <dcterms:modified xsi:type="dcterms:W3CDTF">2016-07-03T04:57:00Z</dcterms:modified>
  <cp:revision>2</cp:revision>
  <dc:subject/>
  <dc:title/>
</cp:coreProperties>
</file>