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to 10 o.d.g.  Consiglio d’Istituto del 17/12/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 10 o.d.g.: Commissione mens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seguenti genitori fanno richiesta di entrare a far parte della Commissione Mensa, con domande agli atti della scuola, l’elenco è stilato in ordine di arrivo delle istanze: 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ra Luci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sani Robert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Giovine Ardito Fiorella L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7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gini Silvi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7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ena Maria Francesc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7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Narda Elisabett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ro Elois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inella Mari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tisano Daniel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romallo Claudi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iacummo Maur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nelli Grazi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anquillini Alic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7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ersa Luisa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DS fa presente che i genitori dal n. 11 al n. 14 si collocano in lista di attesa.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40"/>
      <w:szCs w:val="4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user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Standarduser"/>
    <w:qFormat/>
    <w:pPr>
      <w:spacing w:before="28" w:after="119"/>
    </w:pPr>
    <w:rPr>
      <w:rFonts w:ascii="Times" w:hAnsi="Times" w:eastAsia="MS ??;MS Mincho" w:cs="Time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13:00Z</dcterms:created>
  <dc:creator>Acer</dc:creator>
  <dc:description/>
  <cp:keywords/>
  <dc:language>en-US</dc:language>
  <cp:lastModifiedBy>Preside</cp:lastModifiedBy>
  <cp:lastPrinted>2016-01-12T15:25:00Z</cp:lastPrinted>
  <dcterms:modified xsi:type="dcterms:W3CDTF">2019-01-31T13:13:00Z</dcterms:modified>
  <cp:revision>2</cp:revision>
  <dc:subject/>
  <dc:title/>
</cp:coreProperties>
</file>