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,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sz w:val="20"/>
        </w:rPr>
        <w:t>-Cod.Fisc. 97197090588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222222"/>
          <w:sz w:val="28"/>
          <w:szCs w:val="28"/>
          <w:lang w:eastAsia="zh-CN"/>
        </w:rPr>
        <w:t xml:space="preserve">Prot. n. 1117/IIA  dell’ 11/03/2016 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ab/>
        <w:t>la decisione assunta con delibera del Collegio dei docenti ristretto della Scuola secondaria di I grado dell’11 marzo 2016  di non effettuare le visite di istruzione di più giorni che utilizzino i pullman di società private come mezzi di trasporto, per le ulteriori, gravose responsabilità richieste ai docenti stessi a seguito della  nota MIUR  prot. 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4 del 03.02. 2016 e Vademecum alleg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ab/>
        <w:t>pertanto la mancata disponibilità di docenti accompagnatori e la conseguente impossibilità di effettuare il viaggio di istruzione programm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860" w:leader="none"/>
          <w:tab w:val="left" w:pos="6320" w:leader="none"/>
        </w:tabs>
        <w:autoSpaceDE w:val="false"/>
        <w:ind w:left="102" w:right="-20" w:hanging="0"/>
        <w:rPr/>
      </w:pPr>
      <w:r>
        <w:rPr>
          <w:rFonts w:cs="Arial" w:ascii="Arial" w:hAnsi="Arial"/>
        </w:rPr>
        <w:t xml:space="preserve">VISTA           </w:t>
        <w:tab/>
        <w:t xml:space="preserve">    la propria  richiesta di  preventivi  per un  viaggio di istruzione in UMBRIA con procedura negoziata: CIG Z2918BEF2A  -  Prot. n.   904 /II A  del 29/02/2016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IDERATO</w:t>
        <w:tab/>
        <w:t xml:space="preserve">che la scadenza della stessa è fissata per il giorno 24 marzo 2016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annullare in autotutela la propria richiesta di preventivi per un viaggio di istruzione in Umbria prot. n. 904/IIA del 29/02/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determina sarà notificata alle  Agenzie  invitate e pubblicata sul sito web della Scuola. 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Dirigente Scolastico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of.ssa Manuela Fini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Firma autografa sostitutiva a mezzo stampa ai sensi dell’art. 3 c. 2 D.Lgs 39/1993</w:t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ottotitolo1">
    <w:name w:val="Sottotitolo1"/>
    <w:basedOn w:val="Subtitle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vicepresidenza</dc:creator>
  <dc:description/>
  <dc:language>en-US</dc:language>
  <cp:lastModifiedBy>Preside</cp:lastModifiedBy>
  <cp:lastPrinted>2016-03-14T09:37:00Z</cp:lastPrinted>
  <dcterms:modified xsi:type="dcterms:W3CDTF">2016-03-14T09:02:00Z</dcterms:modified>
  <cp:revision>2</cp:revision>
  <dc:subject/>
  <dc:title/>
</cp:coreProperties>
</file>